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токол № ___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седания диссертационного совета Д ______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8.06.2021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 диссертационного совета утвержден в количестве ________человек. Присутствовали на заседании ________ человек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редседат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д.____. наук, проф. 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рисутствовал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д. ___. наук, проф. _____________, д. ____. наук, проф.  _______________, д. ___. наук, проф.  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ие к защите диссертации ФИО на тему «_______» по специальности __________ - _________.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ие официальных оппонентов и ведущей организации по диссертации ФИО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Слушал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сообщение  доктора ____ наук, профессора ФИО, председателя экспертной комиссии в составе: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ФИО – доктора ____ наук, профессора, специальность _________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ФИО – доктора ____ наук, профессора, специальность _________;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ФИО – доктора ____ наук, профессора, специальность _________;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иссертации ФИО на тему «_______» по специальности ______________, выполненной в отделе _____________ ГНБУ "Академия наук Республики Татарстан"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остановил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заключение экспертной комиссии о допустимости выявленного объема текстовых совпадений между текстом диссертации ФИО на тему «______» и источниками, авторство которых установлено, и признать диссертацию оригинальной авторской работой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заключение комиссии о соответствии диссертации ФИО на тему «_______» профилю диссертационного совета (шифр совета) и заявленной теме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ь диссертацию ФИО на соискание ученой степени кандидата(доктора) ___________ наук к защите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ить официальными оппонентами по диссертации:</w:t>
      </w:r>
    </w:p>
    <w:p>
      <w:pPr>
        <w:pStyle w:val="Normal"/>
        <w:spacing w:lineRule="auto" w:line="240" w:before="0" w:after="120"/>
        <w:ind w:left="360" w:firstLine="348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ФИО, ученая степень, ученое звание, должность и место работы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значить ведущей организацией: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олное название организ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значить защиту диссертации на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число, месяц, го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, в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ремя защиты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список организаций и лиц рассылки автореферата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ешить опубликовать автореферат на правах рукописи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 голосования: «за» - 18, «против» - 1, «воздержался» - 1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совета                                                 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еный секретарь совета                                         </w:t>
      </w:r>
      <w:bookmarkStart w:id="0" w:name="_GoBack"/>
      <w:bookmarkEnd w:id="0"/>
    </w:p>
    <w:sectPr>
      <w:type w:val="nextPage"/>
      <w:pgSz w:w="11906" w:h="16838"/>
      <w:pgMar w:left="1418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1:22:00Z</dcterms:created>
  <dc:creator>Ганина Альбина</dc:creator>
  <dc:description/>
  <dc:language>en-US</dc:language>
  <cp:lastModifiedBy>Marsel</cp:lastModifiedBy>
  <cp:lastPrinted>2014-08-27T11:07:00Z</cp:lastPrinted>
  <dcterms:modified xsi:type="dcterms:W3CDTF">2021-06-06T11:22:00Z</dcterms:modified>
  <cp:revision>2</cp:revision>
  <dc:subject/>
  <dc:title>Протокол №</dc:title>
</cp:coreProperties>
</file>